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II: Extending time of holding annual General Meeting of Shareholders 2015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Apr 2015, Bao Thu Industrial Development and Investment Joint Stock Company announced the extending time of holding annual General Meeting of Shareholders 2015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The time of holding annual General Meeting of Shareholders 2015 will be extended to 31 May 2015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SON HAI</cp:lastModifiedBy>
  <dcterms:modified xsi:type="dcterms:W3CDTF">2015-04-09T06:35:00Z</dcterms:modified>
  <cp:revision>638</cp:revision>
  <dc:subject/>
  <dc:title/>
</cp:coreProperties>
</file>